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14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ликулова Ю.А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икулов Ю.А., 01.10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Тюменской области серия 18810572240719020344 (составлено по фотофиксации) от 19.07.2024 года по ч.3 ст.12.9 Кодекса Российской Федерации об административных правонарушениях, вступивший в законную силу 31.07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кулов Ю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кулова Ю.А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кулова Ю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2.12.2024 года, согласно которому Аликулов Ю.А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9.07.2024 года, из которого следует, что Аликулов Ю.А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0.07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31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30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72240719020344 размере 5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ликулова Ю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кулова Ю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Аликулову Ю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улова Ю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312242012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